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ender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76" w:type="dxa"/>
        <w:jc w:val="left"/>
        <w:tblInd w:w="29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346"/>
        <w:gridCol w:w="165"/>
      </w:tblGrid>
      <w:tr>
        <w:trPr/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СОСТОЯНИИ И ИЗМЕНЕНИИ  ЗАП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итьевых, технических, минеральных подземных вод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а 20____ г.</w:t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nder"/>
        <w:tabs>
          <w:tab w:val="clear" w:pos="708"/>
          <w:tab w:val="left" w:pos="1395" w:leader="none"/>
        </w:tabs>
        <w:spacing w:lineRule="exact" w:line="200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Sender"/>
        <w:tabs>
          <w:tab w:val="clear" w:pos="708"/>
          <w:tab w:val="left" w:pos="1395" w:leader="none"/>
        </w:tabs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62545</wp:posOffset>
                </wp:positionH>
                <wp:positionV relativeFrom="paragraph">
                  <wp:posOffset>9144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3.35pt;margin-top:7.2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6-ГР(вода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16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716520</wp:posOffset>
                      </wp:positionH>
                      <wp:positionV relativeFrom="paragraph">
                        <wp:posOffset>939800</wp:posOffset>
                      </wp:positionV>
                      <wp:extent cx="1438275" cy="22923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7.6pt;margin-top:74pt;width:113.2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льзователи недр - субъекты предпринимательской деятельности, в том числе участники простого товарищества, юридические лица, ведущие геологическое изучение недр, поиски и оценку месторождений, разведку и добычу полезных ископаемых – по объектам недропользования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/>
              <w:t>- ФГУ НПП «Росгеолфонд»;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/>
              <w:t>- территориальному геологическому фонду в субъекте Российской Федерации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/>
            </w:r>
          </w:p>
          <w:p>
            <w:pPr>
              <w:pStyle w:val="Style14"/>
              <w:spacing w:lineRule="exact" w:line="16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716520</wp:posOffset>
                      </wp:positionH>
                      <wp:positionV relativeFrom="paragraph">
                        <wp:posOffset>939800</wp:posOffset>
                      </wp:positionV>
                      <wp:extent cx="1438275" cy="22923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7.6pt;margin-top:74pt;width:113.2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рриториальный орган Роснедр – по нераспределенному фонду недр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/>
              <w:t>- ФГУ НПП «Росгеолфонд»;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/>
              <w:t>- территориальному геологическому фонду в субъек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25 февраля</w:t>
              <w:br/>
              <w:t>после отчетного периода</w:t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25 феврал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.  .   2012 г. 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902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 w:val="false"/>
        <w:ind w:left="9204" w:hanging="0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ы по ОКЕИ: тыс.м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 сут - 599</w:t>
      </w:r>
    </w:p>
    <w:tbl>
      <w:tblPr>
        <w:tblW w:w="16422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531"/>
        <w:gridCol w:w="1080"/>
        <w:gridCol w:w="931"/>
        <w:gridCol w:w="931"/>
        <w:gridCol w:w="927"/>
        <w:gridCol w:w="935"/>
        <w:gridCol w:w="865"/>
        <w:gridCol w:w="1080"/>
        <w:gridCol w:w="900"/>
        <w:gridCol w:w="820"/>
        <w:gridCol w:w="980"/>
        <w:gridCol w:w="1101"/>
        <w:gridCol w:w="900"/>
        <w:gridCol w:w="1219"/>
        <w:gridCol w:w="931"/>
        <w:gridCol w:w="931"/>
      </w:tblGrid>
      <w:tr>
        <w:trPr>
          <w:trHeight w:val="981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круг. Субъект Федер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ный, нераспределенный фон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, предприятие. Степень промышленного освоени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сторождения (участка, водозабора) и его привязка.</w:t>
              <w:br/>
              <w:t xml:space="preserve"> № лицензии и дата регистраци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Водопотребитель б)Водовмещающие породы, их возраст          в)Индекс водоносного горизонта г)Сведения о напоре         д)Глубина залегания водоносного горизонта м </w:t>
              <w:br/>
              <w:t>(от-до)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Минерализация 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)Химический состав воды       в)Год ввода в эксплуатацию г)Назначение вод /Заявленная потребность ты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тегории запасов:</w:t>
              <w:br/>
              <w:t xml:space="preserve">А, </w:t>
              <w:br/>
              <w:t xml:space="preserve">В, </w:t>
              <w:br/>
              <w:t xml:space="preserve">А+В, </w:t>
              <w:br/>
              <w:t>С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 xml:space="preserve">, </w:t>
              <w:br/>
              <w:t>А+В+С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 xml:space="preserve">, </w:t>
              <w:br/>
              <w:t>С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Запасы </w:t>
              <w:br/>
              <w:t xml:space="preserve">на 1 января 20__ г. </w:t>
            </w:r>
          </w:p>
        </w:tc>
        <w:tc>
          <w:tcPr>
            <w:tcW w:w="464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Изменение запасов за 20__ г. в результат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/>
              <w:t>Состояние запасов на 01.01.20…г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/>
              <w:t>Утвержденные запасы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/>
            </w:pPr>
            <w:r>
              <w:rPr/>
              <w:t>Орган, утвер-дивший запасы.</w:t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и </w:t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ото-кола. </w:t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/>
              <w:t>Группа слож-ности</w:t>
            </w:r>
          </w:p>
        </w:tc>
      </w:tr>
      <w:tr>
        <w:trPr>
          <w:trHeight w:val="85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rPr/>
            </w:pPr>
            <w:r>
              <w:rPr>
                <w:sz w:val="18"/>
                <w:szCs w:val="18"/>
                <w:lang w:val="en-US" w:eastAsia="en-US"/>
              </w:rPr>
              <w:t>Балансо-</w:t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вые 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балансовы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u w:val="single"/>
                <w:lang w:val="en-US" w:eastAsia="en-US"/>
              </w:rPr>
              <w:t xml:space="preserve">Добычи   </w:t>
            </w:r>
            <w:r>
              <w:rPr>
                <w:sz w:val="18"/>
                <w:szCs w:val="18"/>
                <w:u w:val="single"/>
              </w:rPr>
              <w:t xml:space="preserve">тыс.м </w:t>
            </w:r>
            <w:r>
              <w:rPr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sz w:val="18"/>
                <w:szCs w:val="18"/>
                <w:u w:val="single"/>
              </w:rPr>
              <w:t>/ сут</w:t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за год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едки (+, -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о-ценки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+,-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по другим причина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/>
            </w:pPr>
            <w:r>
              <w:rPr>
                <w:lang w:val="en-US" w:eastAsia="en-US"/>
              </w:rPr>
              <w:t>Балансо-</w:t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балансовы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/>
            </w:pPr>
            <w:r>
              <w:rPr>
                <w:lang w:val="en-US" w:eastAsia="en-US"/>
              </w:rPr>
              <w:t>Балансо-</w:t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вы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Забалансовые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предельно разре-шенный водо-</w:t>
            </w:r>
          </w:p>
          <w:p>
            <w:pPr>
              <w:pStyle w:val="Normal"/>
              <w:jc w:val="center"/>
              <w:rPr/>
            </w:pPr>
            <w:r>
              <w:rPr/>
              <w:t>от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15" w:hanging="0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jc w:val="center"/>
              <w:rPr/>
            </w:pPr>
            <w:r>
              <w:rPr/>
              <w:t>Фак тический водоотбо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6-ГР (вода) о состоянии и изменении запасов питьевых, технических, минеральных подземных вод пред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ели недр - субъекты предпринимательской деятельности, в том числе участники простого товарищества, юридические лица, ведущие геологическое изучение недр, поиски и оценку месторождений, разведку и добычу полезных ископаемых – по объектам недропользования (далее именуются – респонд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ый орган Роснедр – по нераспределенному фонду не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онденты предоставляют указанную форму в целом (включая обособленные подразделения, в том числе расположенные на территории других субъектов Российской Федерации) в территориальный геологический фонд по месту проводимых поисковых, геологоразведочных и добычных работ и ФГУ НПП «Росгеолфон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респондент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е статистические данные предоставляются респондентами в сроки, указанные на бланке фор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Данные приводятся за отчетный год в тех единицах измерения, которые указаны в </w:t>
      </w:r>
      <w:hyperlink r:id="rId2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и настоящих указа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юридического лица назначает должностных лиц, уполномоченных предоставлять сведения по форме от имени юридического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ондент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Сведения о состоянии и изменении запасов в соответствии с </w:t>
      </w:r>
      <w:hyperlink r:id="rId3">
        <w:r>
          <w:rPr>
            <w:rStyle w:val="InternetLink"/>
            <w:sz w:val="24"/>
            <w:szCs w:val="24"/>
          </w:rPr>
          <w:t>формой № 6-ГР</w:t>
        </w:r>
      </w:hyperlink>
      <w:r>
        <w:rPr>
          <w:sz w:val="24"/>
          <w:szCs w:val="24"/>
        </w:rPr>
        <w:t xml:space="preserve"> (вода) составляются пользователями недр на основании данных о запасах, прошедших государственную экспертизу, на 1 января следующего за отчетным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форме № 6-ГР (вода) месторождения группируются по республикам, краям, областям, автономным округам, недропользователям; суммирование запасов производится как по отдельным месторождениям, так и по всем вышеперечисленным подраздел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степени промышленного освоения запасы подразделяются по двум основным катего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еделенный фонд недр – участки недр, месторождения, участки, горизонты, на которые получены лицензии на разведку и добычу или на геологическое изучение, разведку и добычу полезных ископаемы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распределенный фонд недр – участки недр, месторождения, участки, водоносные горизонты, на которые не выданы лицензии на разведку и добычу или геологическое изучение, разведку и добычу полезных ископаемых. По участкам недр, на которые выданы лицензии на геологическое изучение, поиски и оценку месторождений полезных ископаемых, форму № 6-ГР (вода) представляют владельцы лиценз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и распределенного и нераспределенного фондов недр месторождения располагаются по степени их промышленного освоени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зрабатываемые (на разрабатываемых месторождениях выделяются неразрабатываемые горизонты, на которых в отчетном году не было добычи подземных вод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подготовленные для промышленного осво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разведываемы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законсервированны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 xml:space="preserve">К разрабатываемым </w:t>
      </w:r>
      <w:r>
        <w:rPr>
          <w:sz w:val="24"/>
          <w:szCs w:val="24"/>
        </w:rPr>
        <w:t xml:space="preserve">относятся месторождения подземных вод, на которых осуществляется добыча полезного ископаемого в соответствии с техническим проектом на разработку месторождения, согласованным и утвержденным в установленном законодательством поряд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рождение относится к группе разрабатываемых независимо от того, что не на всех его участках, водоносных горизонтах осуществляется добыча полезного ископаемого, а также и в том случае, если одновременно с добычей на некоторых участках, водоносных горизонтах, осуществляются геологоразведочные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разрабатываемым не относятся те месторождения, на которых осуществляется добыча при проведении геологоразведочных работ, а также пробная эксплуатация единичных поисковых и разведочных скважин для изучения технологии добычи полезного ископаемого. Эти месторождения относятся к другим группам освоения в соответствии с принятыми критериями их выделения: к подготовленным для промышленного освоения или разведываемым. Добыча в таких случаях учитывается по каждому месторождению, где она ведется, и при подведении итогов включается в общее количество добытого сырья по пользователю недр, области, краю, республике и России в цел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К подготовленны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промышленного освоения</w:t>
      </w:r>
      <w:r>
        <w:rPr>
          <w:sz w:val="24"/>
          <w:szCs w:val="24"/>
        </w:rPr>
        <w:t xml:space="preserve"> относятся месторождения, запасы которых прошли государственную экспертизу, но добыча не вед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К разведываемым</w:t>
      </w:r>
      <w:r>
        <w:rPr>
          <w:sz w:val="24"/>
          <w:szCs w:val="24"/>
        </w:rPr>
        <w:t xml:space="preserve"> относятся месторождения, на которых проводятся геологоразведочные работы в соответствии с полученной лицензией или планируется их ведение, но лицензии на эти месторождения пока отсутствуют. К разведываемым относятся также и те месторождения, на которых геологоразведочные работы прерваны в силу ряда причин и запасы подземных вод перешли в нераспределенный фонд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К законсервированным</w:t>
      </w:r>
      <w:r>
        <w:rPr>
          <w:sz w:val="24"/>
          <w:szCs w:val="24"/>
        </w:rPr>
        <w:t xml:space="preserve"> относятся месторождения, на которых прекращена добыча подземных в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а месторождении имеются участки (водоносные горизонты) с различной степенью промышленного освоения и разведанности, то это месторождение в целом в отчетном балансе учитывается по наиболее высокой степени промышленного осво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рождение, предоставленное в пользование по лицензиям двум и более пользователям недр, должно относиться к одной (более высокой) степени промышленного осво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запасах подземных вод располагаются в порядке категорий: А,  В,  А + В, С1 , А + В + С1 , С2. Запасы категории С2 даются отдельной строкой и с запасами других категорий не сумм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оказывать наличие и изменение геологических запасов суммарно по  категориям  (например,  А + В, В + С1) без указания запасов по каждой категории в отд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льзователь недр, заполняющий </w:t>
      </w:r>
      <w:hyperlink r:id="rId4">
        <w:r>
          <w:rPr>
            <w:rStyle w:val="InternetLink"/>
            <w:sz w:val="24"/>
            <w:szCs w:val="24"/>
          </w:rPr>
          <w:t>форму № 6-ГР</w:t>
        </w:r>
      </w:hyperlink>
      <w:r>
        <w:rPr>
          <w:sz w:val="24"/>
          <w:szCs w:val="24"/>
        </w:rPr>
        <w:t>(вода), должен представлять ее в законченном виде с подведением всех итогов по объектам учета, категориям запасов и по группам промышленного осво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right="82" w:firstLine="485"/>
        <w:jc w:val="both"/>
        <w:rPr/>
      </w:pPr>
      <w:r>
        <w:rPr>
          <w:color w:val="000000"/>
          <w:spacing w:val="-17"/>
          <w:sz w:val="24"/>
          <w:szCs w:val="28"/>
        </w:rPr>
        <w:t xml:space="preserve">    </w:t>
      </w:r>
      <w:r>
        <w:rPr>
          <w:color w:val="000000"/>
          <w:spacing w:val="-17"/>
          <w:sz w:val="24"/>
          <w:szCs w:val="28"/>
        </w:rPr>
        <w:t xml:space="preserve">10. </w:t>
      </w:r>
      <w:r>
        <w:rPr>
          <w:color w:val="000000"/>
          <w:sz w:val="24"/>
          <w:szCs w:val="28"/>
        </w:rPr>
        <w:tab/>
      </w:r>
      <w:r>
        <w:rPr>
          <w:b/>
          <w:color w:val="000000"/>
          <w:spacing w:val="-5"/>
          <w:sz w:val="24"/>
          <w:szCs w:val="28"/>
        </w:rPr>
        <w:t>В графе 1</w:t>
      </w:r>
      <w:r>
        <w:rPr>
          <w:color w:val="000000"/>
          <w:spacing w:val="-5"/>
          <w:sz w:val="24"/>
          <w:szCs w:val="28"/>
        </w:rPr>
        <w:t xml:space="preserve"> указываются  номера месторождений (участков, водозаборов) по порядку.</w:t>
      </w:r>
    </w:p>
    <w:p>
      <w:pPr>
        <w:pStyle w:val="Normal"/>
        <w:shd w:fill="FFFFFF" w:val="clear"/>
        <w:spacing w:lineRule="exact" w:line="317"/>
        <w:ind w:left="19" w:right="82" w:firstLine="485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При разделении месторождения на несколько участков, номер каждого участка состоит из номера месторождения и через точку, номера участка в этом месторождении. Месторождения и участки и соответственно их порядковые номера располагаются по нарастанию даты проведения государственной экспертизы зап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0" w:leader="none"/>
        </w:tabs>
        <w:autoSpaceDE w:val="false"/>
        <w:spacing w:lineRule="exact" w:line="317"/>
        <w:rPr/>
      </w:pPr>
      <w:r>
        <w:rPr>
          <w:b/>
          <w:color w:val="000000"/>
          <w:spacing w:val="-5"/>
          <w:sz w:val="24"/>
          <w:szCs w:val="28"/>
        </w:rPr>
        <w:t xml:space="preserve">            </w:t>
      </w:r>
      <w:r>
        <w:rPr>
          <w:color w:val="000000"/>
          <w:spacing w:val="-5"/>
          <w:sz w:val="24"/>
          <w:szCs w:val="28"/>
        </w:rPr>
        <w:t>11.</w:t>
      </w:r>
      <w:r>
        <w:rPr>
          <w:b/>
          <w:color w:val="000000"/>
          <w:spacing w:val="-5"/>
          <w:sz w:val="24"/>
          <w:szCs w:val="28"/>
        </w:rPr>
        <w:t xml:space="preserve">       В графе 2</w:t>
      </w:r>
      <w:r>
        <w:rPr>
          <w:color w:val="000000"/>
          <w:spacing w:val="-5"/>
          <w:sz w:val="24"/>
          <w:szCs w:val="28"/>
        </w:rPr>
        <w:t xml:space="preserve"> указывается  федеральный округ, республика, область (край), на территории которых находится месторождение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По степени вовлечения в эксплуатацию запасы  подземных вод подразделяются на две основные кате</w:t>
        <w:softHyphen/>
        <w:t>гории: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распределенный фонд запасов месторождений (участков), на которые получены лицензии на их разработку;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нераспределенный фонд запасов месторождений(участков) на которые не выданы лицензии, и находящихся в ведении территориальных органов управления государственным фондом недр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Внутри распределенного фонда запасов месторождения распо</w:t>
        <w:softHyphen/>
        <w:t>лагаются по степени их промышленного освоения в следующем по</w:t>
        <w:softHyphen/>
        <w:t>рядке: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разрабатываемые, на которых ведется добыча  подземных вод;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подготовленные для промышленного освоения, запасы на которые получена лицензия на их разработку, но добыча не ве</w:t>
        <w:softHyphen/>
        <w:t>дется, так как идет обустройство месторождения;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разведываемые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Внутри нераспределенного фонда месторождения располагаются по степени их промышленного освоения в следующем порядке: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разрабатываемые, часть месторождения, участок,  горизонт на разрабатываемых месторождениях, по которым отсутст</w:t>
        <w:softHyphen/>
        <w:t>вуют лицензии на их разработку;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подготовленные для промышленного освоения;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разведываемые;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законсервированные.</w:t>
      </w:r>
    </w:p>
    <w:p>
      <w:pPr>
        <w:pStyle w:val="2"/>
        <w:spacing w:lineRule="auto" w:line="240" w:before="40" w:after="12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.1. К разрабатываемым относятся месторождения подземных вод, на которых осуществляется добыча питьевых, технических, минеральных подземных вод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Месторождение относится к группе разрабатываемых независимо от того, что не на всех его участках, водоносных горизонтах осущест</w:t>
        <w:softHyphen/>
        <w:t>вляется добыча подземных вод, а также и в том случае, если одновременно с добычей на некоторых участках, осуществляются геологоразведочные работы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К разрабатываемым не относятся те месторождения, на которых осуществляется попутная добыча при проведении геологоразведочных работ, а также опытно-промышленная разработка для изучения техно</w:t>
        <w:softHyphen/>
        <w:t>логии добычи. Эти месторожде</w:t>
        <w:softHyphen/>
        <w:t>ния относятся к другим группам освоения в соответствии с приняты</w:t>
        <w:softHyphen/>
        <w:t>ми критериями их выделения: к подготовленным для промышленного освоения или разведываемым. Однако попутная или опытно-промышлен</w:t>
        <w:softHyphen/>
        <w:t>ная добыча учитывается по каждому месторождению, где она ведется, и при подведении итогов включается в общее количество добытой подземной воды по предприятию, области, краю, республике и России в целом.</w:t>
      </w:r>
    </w:p>
    <w:p>
      <w:pPr>
        <w:pStyle w:val="Normal"/>
        <w:spacing w:before="40" w:after="0"/>
        <w:ind w:left="720" w:hanging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1.2. К подготовленным для промышленного освоения относятся разведанные месторождения (участки) или части месторождений при соблюдении следующих условий: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эксплуатационные  запасы подземных вод,  прошли государственную экспертизу;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- состав и свойства подземных вод, осо</w:t>
        <w:softHyphen/>
        <w:t xml:space="preserve">бенности разработки месторождения (участка), дебиты подземных вод, гидрогеологические, геокриологические и другие природные условия изучены в степени, обеспечивающей получение исходных данных для составления технологической схемы разработки месторождения 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1.3. К разведываемым относятся месторождения, на которых проводятся геологоразведочные работы в соответствии с полученной лицензией, или планируется их ведение, но лицензии на эти место</w:t>
        <w:softHyphen/>
        <w:t>рождения пока отсутствуют. К разведываемым относятся также и те месторождения, на которых геологоразведочные работы прерваны в силу ряда причин и запасы подземных вод перешли в нераспределенный фонд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1.4. К законсервированным относятся месторождения, на ко</w:t>
        <w:softHyphen/>
        <w:t>торых прекращены разведка или разработка. Перевод разрабатываемых месторождений в консервацию осуществляется в соответствии о дей</w:t>
        <w:softHyphen/>
        <w:t>ствующей Инструкцией о порядке ликвидации и консервации предприя</w:t>
        <w:softHyphen/>
        <w:t>тий по добыче полезных ископаемых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1.5. Если на месторождении имеются участки с различной степенью промышленного освоения и разведанности, то это месторождение в целом в отчетном балансе учитывается по наиболее высокой степени промышленного освоения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>Месторождение, предоставленное в пользование по лицензиям двум и более недропользователям, должно относиться к одной (бо</w:t>
        <w:softHyphen/>
        <w:t>лее высокой) степени промышленного освоения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1.6. Сведения о запасах подземных вод в форме № 6-</w:t>
      </w:r>
      <w:r>
        <w:rPr>
          <w:sz w:val="24"/>
          <w:lang w:val="en-US"/>
        </w:rPr>
        <w:t>rp</w:t>
      </w:r>
      <w:r>
        <w:rPr>
          <w:sz w:val="24"/>
        </w:rPr>
        <w:t xml:space="preserve"> (питьевые, технические, минеральные воды) располагаются в порядке катего</w:t>
        <w:softHyphen/>
        <w:t>рий: А, В, С</w:t>
      </w:r>
      <w:r>
        <w:rPr>
          <w:sz w:val="24"/>
          <w:vertAlign w:val="subscript"/>
        </w:rPr>
        <w:t>1</w:t>
      </w:r>
      <w:r>
        <w:rPr>
          <w:sz w:val="24"/>
        </w:rPr>
        <w:t>, 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апасы кат.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аются отдельной строкой и с запасами других категорий не суммируются.</w:t>
      </w:r>
    </w:p>
    <w:p>
      <w:pPr>
        <w:pStyle w:val="Normal"/>
        <w:spacing w:before="40" w:after="0"/>
        <w:jc w:val="both"/>
        <w:rPr/>
      </w:pPr>
      <w:r>
        <w:rPr>
          <w:sz w:val="24"/>
        </w:rPr>
        <w:t>Не допускается показывать наличие и изменение запасов сум</w:t>
        <w:softHyphen/>
        <w:t>марно по категориям (например, А+В, В+С</w:t>
      </w:r>
      <w:r>
        <w:rPr>
          <w:sz w:val="24"/>
          <w:vertAlign w:val="subscript"/>
        </w:rPr>
        <w:t>1</w:t>
      </w:r>
      <w:r>
        <w:rPr>
          <w:sz w:val="24"/>
        </w:rPr>
        <w:t>) без указания запасов по каждой категории в отдельности.</w:t>
      </w:r>
    </w:p>
    <w:p>
      <w:pPr>
        <w:pStyle w:val="Normal"/>
        <w:spacing w:before="4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1.7. Учет запасов проводится: питьевых, технических, минеральных вод - в тыс.м3/сут. </w:t>
      </w:r>
    </w:p>
    <w:p>
      <w:pPr>
        <w:pStyle w:val="Normal"/>
        <w:spacing w:before="40" w:after="0"/>
        <w:jc w:val="both"/>
        <w:rPr>
          <w:sz w:val="24"/>
          <w:szCs w:val="28"/>
        </w:rPr>
      </w:pPr>
      <w:r>
        <w:rPr>
          <w:sz w:val="24"/>
        </w:rPr>
        <w:t xml:space="preserve">         </w:t>
      </w:r>
      <w:r>
        <w:rPr>
          <w:sz w:val="24"/>
        </w:rPr>
        <w:t>11.8. Каждый недропользователь, заполняющий форму № 6-гр (питьевые, технические, минеральные воды), должен представлять ее в законченном виде с подведением всех итогов по объектам учета, катего</w:t>
        <w:softHyphen/>
        <w:t>риям запасов и по группам промышленного освоения.</w:t>
      </w:r>
    </w:p>
    <w:p>
      <w:pPr>
        <w:pStyle w:val="Normal"/>
        <w:shd w:fill="FFFFFF" w:val="clear"/>
        <w:spacing w:lineRule="exact" w:line="317"/>
        <w:ind w:left="24" w:right="96" w:firstLine="475"/>
        <w:jc w:val="both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Указывается наименование предприятия или организации, эксп</w:t>
        <w:softHyphen/>
      </w:r>
      <w:r>
        <w:rPr>
          <w:color w:val="000000"/>
          <w:spacing w:val="-4"/>
          <w:sz w:val="24"/>
          <w:szCs w:val="28"/>
        </w:rPr>
        <w:t>луатирующей месторождение,</w:t>
      </w:r>
      <w:r>
        <w:rPr>
          <w:color w:val="000000"/>
          <w:spacing w:val="-5"/>
          <w:sz w:val="24"/>
          <w:szCs w:val="28"/>
        </w:rPr>
        <w:t xml:space="preserve"> степень промышленного освоения месторождения (разрабаты</w:t>
        <w:softHyphen/>
        <w:t xml:space="preserve">ваемые, подготавливаемые к освоению, резервные, разведываемые) </w:t>
      </w:r>
    </w:p>
    <w:p>
      <w:pPr>
        <w:pStyle w:val="Normal"/>
        <w:shd w:fill="FFFFFF" w:val="clear"/>
        <w:spacing w:lineRule="exact" w:line="317"/>
        <w:ind w:left="14" w:right="187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одится название месторождения</w:t>
      </w:r>
      <w:r>
        <w:rPr>
          <w:sz w:val="24"/>
          <w:szCs w:val="24"/>
        </w:rPr>
        <w:t xml:space="preserve"> (если имеется несколько наименований, то рядом с основным в скобках даются и другие наименования),</w:t>
      </w:r>
      <w:r>
        <w:rPr>
          <w:color w:val="000000"/>
          <w:spacing w:val="-5"/>
          <w:sz w:val="24"/>
          <w:szCs w:val="28"/>
        </w:rPr>
        <w:t xml:space="preserve"> его географическая при</w:t>
        <w:softHyphen/>
        <w:t xml:space="preserve">вязка </w:t>
      </w:r>
      <w:r>
        <w:rPr>
          <w:color w:val="000000"/>
          <w:spacing w:val="-5"/>
          <w:sz w:val="24"/>
          <w:szCs w:val="24"/>
        </w:rPr>
        <w:t xml:space="preserve">относительно ближайшего населенного пункта; </w:t>
      </w:r>
      <w:r>
        <w:rPr>
          <w:sz w:val="24"/>
          <w:szCs w:val="24"/>
        </w:rPr>
        <w:t>номер и дата регистрации лицензии</w:t>
      </w:r>
    </w:p>
    <w:p>
      <w:pPr>
        <w:pStyle w:val="Normal"/>
        <w:shd w:fill="FFFFFF" w:val="clear"/>
        <w:spacing w:lineRule="exact" w:line="317"/>
        <w:ind w:left="14" w:right="187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499" w:hanging="0"/>
        <w:rPr/>
      </w:pPr>
      <w:r>
        <w:rPr>
          <w:color w:val="000000"/>
          <w:spacing w:val="-16"/>
          <w:sz w:val="24"/>
          <w:szCs w:val="28"/>
        </w:rPr>
        <w:t>12.</w:t>
      </w:r>
      <w:r>
        <w:rPr>
          <w:color w:val="000000"/>
          <w:sz w:val="24"/>
          <w:szCs w:val="28"/>
        </w:rPr>
        <w:tab/>
        <w:t xml:space="preserve">   </w:t>
      </w:r>
      <w:r>
        <w:rPr>
          <w:b/>
          <w:color w:val="000000"/>
          <w:spacing w:val="-5"/>
          <w:sz w:val="24"/>
          <w:szCs w:val="28"/>
        </w:rPr>
        <w:t>В графе 3</w:t>
      </w:r>
      <w:r>
        <w:rPr>
          <w:color w:val="000000"/>
          <w:spacing w:val="-5"/>
          <w:sz w:val="24"/>
          <w:szCs w:val="28"/>
        </w:rPr>
        <w:t xml:space="preserve"> приводится:</w:t>
      </w:r>
    </w:p>
    <w:p>
      <w:pPr>
        <w:pStyle w:val="Normal"/>
        <w:shd w:fill="FFFFFF" w:val="clear"/>
        <w:spacing w:lineRule="exact" w:line="317"/>
        <w:ind w:left="14" w:right="187" w:firstLine="48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водопотребитель </w:t>
      </w:r>
    </w:p>
    <w:p>
      <w:pPr>
        <w:pStyle w:val="Normal"/>
        <w:shd w:fill="FFFFFF" w:val="clear"/>
        <w:spacing w:lineRule="exact" w:line="317"/>
        <w:ind w:left="14" w:right="187" w:firstLine="485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водовмещающие породы, их возраст - </w:t>
      </w:r>
      <w:r>
        <w:rPr>
          <w:color w:val="000000"/>
          <w:spacing w:val="-5"/>
          <w:sz w:val="24"/>
          <w:szCs w:val="28"/>
        </w:rPr>
        <w:t>даются сведе</w:t>
        <w:softHyphen/>
      </w:r>
      <w:r>
        <w:rPr>
          <w:color w:val="000000"/>
          <w:spacing w:val="-4"/>
          <w:sz w:val="24"/>
          <w:szCs w:val="28"/>
        </w:rPr>
        <w:t xml:space="preserve">ния о водовмещающих породах (возраст и литология).В случае двух или более водоносных горизонтов, описание пород дается сверху вниз, а возрастная индексация снизу вверх (например: </w:t>
      </w:r>
      <w:r>
        <w:rPr>
          <w:color w:val="000000"/>
          <w:spacing w:val="-4"/>
          <w:sz w:val="24"/>
          <w:szCs w:val="28"/>
          <w:lang w:val="en-US"/>
        </w:rPr>
        <w:t>J</w:t>
      </w:r>
      <w:r>
        <w:rPr>
          <w:color w:val="000000"/>
          <w:spacing w:val="-4"/>
          <w:sz w:val="24"/>
          <w:szCs w:val="28"/>
        </w:rPr>
        <w:t>-</w:t>
      </w:r>
      <w:r>
        <w:rPr>
          <w:color w:val="000000"/>
          <w:spacing w:val="-4"/>
          <w:sz w:val="24"/>
          <w:szCs w:val="28"/>
          <w:lang w:val="en-US"/>
        </w:rPr>
        <w:t>K</w:t>
      </w:r>
      <w:r>
        <w:rPr>
          <w:color w:val="000000"/>
          <w:spacing w:val="-4"/>
          <w:sz w:val="24"/>
          <w:szCs w:val="28"/>
        </w:rPr>
        <w:t>1 и т.п.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499" w:hanging="0"/>
        <w:rPr/>
      </w:pPr>
      <w:r>
        <w:rPr>
          <w:sz w:val="24"/>
          <w:szCs w:val="24"/>
        </w:rPr>
        <w:t xml:space="preserve">в) индекс и наименование водоносного горизонта, например -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 среднедевонский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499" w:hanging="0"/>
        <w:rPr>
          <w:sz w:val="24"/>
          <w:szCs w:val="28"/>
        </w:rPr>
      </w:pPr>
      <w:r>
        <w:rPr>
          <w:sz w:val="24"/>
          <w:szCs w:val="28"/>
        </w:rPr>
        <w:t>г) сведения о напоре (напорный, безнапорный, напорно-безнапорный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17"/>
        <w:ind w:left="499" w:hanging="0"/>
        <w:rPr>
          <w:sz w:val="24"/>
          <w:szCs w:val="28"/>
        </w:rPr>
      </w:pPr>
      <w:r>
        <w:rPr>
          <w:sz w:val="24"/>
          <w:szCs w:val="28"/>
        </w:rPr>
        <w:t>д) глубина залегания водоносного горизо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 w:before="5" w:after="0"/>
        <w:rPr/>
      </w:pPr>
      <w:r>
        <w:rPr>
          <w:b/>
          <w:color w:val="000000"/>
          <w:spacing w:val="-3"/>
          <w:sz w:val="24"/>
          <w:szCs w:val="28"/>
        </w:rPr>
        <w:t xml:space="preserve">  </w:t>
      </w:r>
      <w:r>
        <w:rPr>
          <w:b/>
          <w:color w:val="000000"/>
          <w:spacing w:val="-3"/>
          <w:sz w:val="24"/>
          <w:szCs w:val="28"/>
        </w:rPr>
        <w:t>В графе 4</w:t>
      </w:r>
      <w:r>
        <w:rPr>
          <w:color w:val="000000"/>
          <w:spacing w:val="-3"/>
          <w:sz w:val="24"/>
          <w:szCs w:val="28"/>
        </w:rPr>
        <w:t xml:space="preserve"> указывается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 w:before="5" w:after="0"/>
        <w:ind w:left="490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а) минерализация г/дм3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 w:before="5" w:after="0"/>
        <w:ind w:left="490" w:right="-180" w:hanging="0"/>
        <w:rPr/>
      </w:pPr>
      <w:r>
        <w:rPr>
          <w:color w:val="000000"/>
          <w:spacing w:val="-3"/>
          <w:sz w:val="24"/>
          <w:szCs w:val="28"/>
        </w:rPr>
        <w:t>б) химический состав воды – анионный и катионный состав воды (в минеральных водах указывается содержание специфических компонентов: йод, бром, мышьяк и т.п.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 w:before="5" w:after="0"/>
        <w:ind w:left="490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>в) год ввода в эксплуатацию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 w:before="5" w:after="0"/>
        <w:ind w:left="490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 </w:t>
      </w:r>
      <w:r>
        <w:rPr>
          <w:color w:val="000000"/>
          <w:spacing w:val="-3"/>
          <w:sz w:val="24"/>
          <w:szCs w:val="28"/>
        </w:rPr>
        <w:t xml:space="preserve">г) назначение вод /заявленная потребность тыс. м3/сут. В числителе - назначение вод, в знаменателе - заявленная потребность в тыс. м3/сут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 w:before="5" w:after="0"/>
        <w:ind w:left="490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 w:before="5" w:after="0"/>
        <w:ind w:left="490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Назначение вод обозначается индексом и в случаях комплексного использования подземных вод - перечисляются все индекс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 w:before="5" w:after="0"/>
        <w:ind w:left="490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FR2"/>
        <w:spacing w:lineRule="auto" w:line="39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т </w:t>
      </w:r>
      <w:r>
        <w:rPr>
          <w:rFonts w:cs="Times New Roman" w:ascii="Times New Roman" w:hAnsi="Times New Roman"/>
          <w:i/>
          <w:sz w:val="24"/>
          <w:szCs w:val="28"/>
        </w:rPr>
        <w:t>питьевых и технических вод</w:t>
      </w:r>
      <w:r>
        <w:rPr>
          <w:rFonts w:cs="Times New Roman" w:ascii="Times New Roman" w:hAnsi="Times New Roman"/>
          <w:sz w:val="24"/>
          <w:szCs w:val="28"/>
        </w:rPr>
        <w:t xml:space="preserve"> в зависимости от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их</w:t>
      </w:r>
      <w:r>
        <w:rPr>
          <w:rFonts w:cs="Times New Roman" w:ascii="Times New Roman" w:hAnsi="Times New Roman"/>
          <w:sz w:val="24"/>
          <w:szCs w:val="28"/>
        </w:rPr>
        <w:t xml:space="preserve"> назначения произ</w:t>
        <w:softHyphen/>
        <w:t>водится по следующим группам:</w:t>
      </w:r>
    </w:p>
    <w:p>
      <w:pPr>
        <w:pStyle w:val="FR2"/>
        <w:spacing w:lineRule="auto" w:line="39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оды для организации питьевого и хозяйственного водоснабжения (ХПВ); </w:t>
      </w:r>
      <w:r>
        <w:rPr>
          <w:rFonts w:cs="Times New Roman" w:ascii="Times New Roman" w:hAnsi="Times New Roman"/>
          <w:sz w:val="24"/>
          <w:szCs w:val="28"/>
          <w:highlight w:val="cyan"/>
        </w:rPr>
        <w:t xml:space="preserve">питьевого и хозяйственно-бытового </w:t>
      </w:r>
      <w:r>
        <w:rPr>
          <w:rFonts w:cs="Times New Roman" w:ascii="Times New Roman" w:hAnsi="Times New Roman"/>
          <w:sz w:val="24"/>
          <w:szCs w:val="28"/>
        </w:rPr>
        <w:t>водоснабжения</w:t>
      </w:r>
      <w:r>
        <w:rPr>
          <w:rFonts w:cs="Times New Roman" w:ascii="Times New Roman" w:hAnsi="Times New Roman"/>
          <w:sz w:val="24"/>
          <w:szCs w:val="28"/>
          <w:highlight w:val="cyan"/>
        </w:rPr>
        <w:t xml:space="preserve"> (ПХБ)</w:t>
      </w:r>
    </w:p>
    <w:p>
      <w:pPr>
        <w:pStyle w:val="FR2"/>
        <w:spacing w:lineRule="auto" w:line="39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ды для производственно-технического водоснабже</w:t>
        <w:softHyphen/>
        <w:t>ния (ПТВ);</w:t>
      </w:r>
    </w:p>
    <w:p>
      <w:pPr>
        <w:pStyle w:val="FR2"/>
        <w:spacing w:lineRule="auto" w:line="39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R2"/>
        <w:spacing w:lineRule="auto" w:line="39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ды для технических(технологических) целей (ТВ)</w:t>
      </w:r>
    </w:p>
    <w:p>
      <w:pPr>
        <w:pStyle w:val="FR2"/>
        <w:spacing w:lineRule="auto" w:line="39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ды для орошения земель (03);</w:t>
      </w:r>
    </w:p>
    <w:p>
      <w:pPr>
        <w:pStyle w:val="FR2"/>
        <w:spacing w:lineRule="auto" w:line="398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ды для сельскохозяйственного водоснабжения (СХ);</w:t>
      </w:r>
    </w:p>
    <w:p>
      <w:pPr>
        <w:pStyle w:val="FR2"/>
        <w:spacing w:lineRule="auto" w:line="39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т минеральных вод в зависимости от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х назначения производится по группам:</w:t>
      </w:r>
    </w:p>
    <w:p>
      <w:pPr>
        <w:pStyle w:val="FR2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чебно-питьевые воды (ЛП);</w:t>
      </w:r>
    </w:p>
    <w:p>
      <w:pPr>
        <w:pStyle w:val="FR2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чебно-столовые воды (СТ);</w:t>
      </w:r>
    </w:p>
    <w:p>
      <w:pPr>
        <w:pStyle w:val="FR2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инеральные воды для бальнеологических целей (БЛ).</w:t>
      </w:r>
    </w:p>
    <w:p>
      <w:pPr>
        <w:pStyle w:val="FR2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17" w:before="5" w:after="0"/>
        <w:ind w:left="540" w:hanging="0"/>
        <w:rPr/>
      </w:pPr>
      <w:r>
        <w:rPr>
          <w:color w:val="000000"/>
          <w:spacing w:val="-3"/>
          <w:sz w:val="24"/>
          <w:szCs w:val="28"/>
        </w:rPr>
        <w:t>14.</w:t>
      </w:r>
      <w:r>
        <w:rPr>
          <w:b/>
          <w:color w:val="000000"/>
          <w:spacing w:val="-3"/>
          <w:sz w:val="24"/>
          <w:szCs w:val="28"/>
        </w:rPr>
        <w:t xml:space="preserve">  В графах 5-6</w:t>
      </w:r>
      <w:r>
        <w:rPr>
          <w:color w:val="000000"/>
          <w:spacing w:val="-3"/>
          <w:sz w:val="24"/>
          <w:szCs w:val="28"/>
        </w:rPr>
        <w:t xml:space="preserve">  приводятся данные о количестве балансовых запасов по категориям на 1 января прошедшего года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4"/>
          <w:szCs w:val="28"/>
        </w:rPr>
        <w:t xml:space="preserve">         </w:t>
      </w:r>
      <w:r>
        <w:rPr>
          <w:color w:val="000000"/>
          <w:spacing w:val="-3"/>
          <w:sz w:val="24"/>
          <w:szCs w:val="28"/>
        </w:rPr>
        <w:t>15.</w:t>
      </w:r>
      <w:r>
        <w:rPr>
          <w:b/>
          <w:color w:val="000000"/>
          <w:spacing w:val="-3"/>
          <w:sz w:val="24"/>
          <w:szCs w:val="28"/>
        </w:rPr>
        <w:t xml:space="preserve">  В графах 7, 14, 16</w:t>
      </w:r>
      <w:r>
        <w:rPr>
          <w:color w:val="000000"/>
          <w:spacing w:val="-3"/>
          <w:sz w:val="24"/>
          <w:szCs w:val="28"/>
        </w:rPr>
        <w:t xml:space="preserve"> указывается количество забалансовых запасов. Причины изменения забалансовых запасов (доразведка, переоценка, добыча) должны быть приведены в объяснительной записке.</w:t>
      </w:r>
      <w:r>
        <w:rPr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 забалансовым запасам относятся запасы питьевых и минеральных подземных вод, качество которых по ряду показателей не соответствует установленным требованиям и (или) на момент подсчета запасов отсутствуют условия для создания зон и округов санитарной (горно-санитарной) охраны проектных водозаборных сооружений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8"/>
        </w:rPr>
      </w:pPr>
      <w:r>
        <w:rPr>
          <w:sz w:val="24"/>
          <w:szCs w:val="28"/>
        </w:rPr>
        <w:t>Забалансовые запасы месторождений подсчитываются и учитываются в случаях наличия перспективы разработки методов водоподготовки для доведения качества воды до установленных требований и возможности организации в дальнейшем зон и округов санитарной (горно-санитарной) охраны. Для технических подземных вод забалансовые запасы не выделяются и не учиты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17" w:before="5" w:after="0"/>
        <w:ind w:left="360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16.</w:t>
      </w:r>
      <w:r>
        <w:rPr>
          <w:b/>
          <w:color w:val="000000"/>
          <w:spacing w:val="-3"/>
          <w:sz w:val="24"/>
          <w:szCs w:val="28"/>
        </w:rPr>
        <w:t xml:space="preserve">  В графе 8</w:t>
      </w:r>
      <w:r>
        <w:rPr>
          <w:color w:val="000000"/>
          <w:spacing w:val="-3"/>
          <w:sz w:val="24"/>
          <w:szCs w:val="28"/>
        </w:rPr>
        <w:t xml:space="preserve"> приводятся сведения об общем предельно разрешенном водоотборе из форм 3-ЛС,4-ЛС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17" w:before="5" w:after="0"/>
        <w:ind w:left="360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17.</w:t>
      </w:r>
      <w:r>
        <w:rPr>
          <w:b/>
          <w:color w:val="000000"/>
          <w:spacing w:val="-3"/>
          <w:sz w:val="24"/>
          <w:szCs w:val="28"/>
        </w:rPr>
        <w:t xml:space="preserve">  В графе - 9</w:t>
      </w:r>
      <w:r>
        <w:rPr>
          <w:color w:val="000000"/>
          <w:spacing w:val="-3"/>
          <w:sz w:val="24"/>
          <w:szCs w:val="28"/>
        </w:rPr>
        <w:t xml:space="preserve"> приводится  фактический водоотб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317" w:before="5" w:after="0"/>
        <w:ind w:left="360" w:hanging="0"/>
        <w:rPr/>
      </w:pPr>
      <w:r>
        <w:rPr>
          <w:b/>
          <w:color w:val="000000"/>
          <w:spacing w:val="-3"/>
          <w:sz w:val="24"/>
          <w:szCs w:val="28"/>
        </w:rPr>
        <w:t>В графах 10-12</w:t>
      </w:r>
      <w:r>
        <w:rPr>
          <w:color w:val="000000"/>
          <w:spacing w:val="-3"/>
          <w:sz w:val="24"/>
          <w:szCs w:val="28"/>
        </w:rPr>
        <w:t xml:space="preserve"> приводится количество запасов по категориям в результате разведки, переоценки, по другим причинам со знаком + или -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17" w:before="5" w:after="0"/>
        <w:rPr>
          <w:color w:val="000000"/>
          <w:spacing w:val="-3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  <w:t xml:space="preserve">В графах  13 </w:t>
      </w:r>
      <w:r>
        <w:rPr>
          <w:color w:val="000000"/>
          <w:spacing w:val="-1"/>
          <w:sz w:val="24"/>
          <w:szCs w:val="28"/>
        </w:rPr>
        <w:t>приводятся запасы (</w:t>
      </w:r>
      <w:r>
        <w:rPr>
          <w:color w:val="000000"/>
          <w:spacing w:val="-3"/>
          <w:sz w:val="24"/>
          <w:szCs w:val="28"/>
        </w:rPr>
        <w:t>на 31 декабря текущего года)</w:t>
      </w:r>
      <w:r>
        <w:rPr>
          <w:color w:val="000000"/>
          <w:spacing w:val="-1"/>
          <w:sz w:val="24"/>
          <w:szCs w:val="28"/>
        </w:rPr>
        <w:t xml:space="preserve"> не только по категориям и по сумме  кат. А+В+С1  для участков (водозаборов), но и по месторождению в целом, если участки (водозаборы) входят в его соста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 w:before="5" w:after="0"/>
        <w:ind w:left="900" w:hanging="410"/>
        <w:rPr>
          <w:color w:val="000000"/>
          <w:spacing w:val="-3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       </w:t>
      </w:r>
      <w:r>
        <w:rPr>
          <w:color w:val="000000"/>
          <w:spacing w:val="-1"/>
          <w:sz w:val="24"/>
          <w:szCs w:val="28"/>
        </w:rPr>
        <w:t>Запасы питьевых и технических подземных вод приводятся с точностью до  десятых, а минеральных до тысячны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firstLine="490"/>
        <w:rPr>
          <w:sz w:val="24"/>
          <w:szCs w:val="28"/>
        </w:rPr>
      </w:pPr>
      <w:r>
        <w:rPr>
          <w:color w:val="000000"/>
          <w:spacing w:val="-12"/>
          <w:sz w:val="24"/>
          <w:szCs w:val="28"/>
        </w:rPr>
        <w:t>20.</w:t>
      </w:r>
      <w:r>
        <w:rPr>
          <w:color w:val="000000"/>
          <w:sz w:val="24"/>
          <w:szCs w:val="28"/>
        </w:rPr>
        <w:tab/>
      </w:r>
      <w:r>
        <w:rPr>
          <w:b/>
          <w:color w:val="000000"/>
          <w:spacing w:val="-3"/>
          <w:sz w:val="24"/>
          <w:szCs w:val="28"/>
        </w:rPr>
        <w:t>В графах 15-16</w:t>
      </w:r>
      <w:r>
        <w:rPr>
          <w:color w:val="000000"/>
          <w:spacing w:val="-3"/>
          <w:sz w:val="24"/>
          <w:szCs w:val="28"/>
        </w:rPr>
        <w:t xml:space="preserve"> приводятся сведения об утвержденных запасах по категориям и суммам категор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firstLine="490"/>
        <w:rPr/>
      </w:pPr>
      <w:r>
        <w:rPr>
          <w:color w:val="000000"/>
          <w:spacing w:val="-12"/>
          <w:sz w:val="24"/>
          <w:szCs w:val="28"/>
        </w:rPr>
        <w:t>21.</w:t>
      </w:r>
      <w:r>
        <w:rPr>
          <w:color w:val="000000"/>
          <w:sz w:val="24"/>
          <w:szCs w:val="28"/>
        </w:rPr>
        <w:tab/>
      </w:r>
      <w:r>
        <w:rPr>
          <w:b/>
          <w:color w:val="000000"/>
          <w:spacing w:val="-4"/>
          <w:sz w:val="24"/>
          <w:szCs w:val="28"/>
        </w:rPr>
        <w:t>В графе 17</w:t>
      </w:r>
      <w:r>
        <w:rPr>
          <w:color w:val="000000"/>
          <w:spacing w:val="-4"/>
          <w:sz w:val="24"/>
          <w:szCs w:val="28"/>
        </w:rPr>
        <w:t xml:space="preserve"> приводится орган, утвердивший(переутвердивший) запасы ГКЗ(ТКЗ)  Год и № протокола. Группа сложности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5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26C427C39AC8B4A2C047CF32E075778C3A0DBAE78D3B67FC8E7F8DA23A34E3C771A1CB28C281X9ODL" TargetMode="External"/><Relationship Id="rId3" Type="http://schemas.openxmlformats.org/officeDocument/2006/relationships/hyperlink" Target="consultantplus://offline/ref=74A680D00234F7D8ECD8ABD2A6D68A3CBBF9D6A679311F15D061A10272B7F461E7DD0093CF7555C2xBmBN" TargetMode="External"/><Relationship Id="rId4" Type="http://schemas.openxmlformats.org/officeDocument/2006/relationships/hyperlink" Target="consultantplus://offline/ref=74A680D00234F7D8ECD8ABD2A6D68A3CBBF9D6A679311F15D061A10272B7F461E7DD0093CF7555C2xBmB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1:00Z</dcterms:created>
  <dc:creator>рфгф</dc:creator>
  <dc:description/>
  <cp:keywords/>
  <dc:language>en-US</dc:language>
  <cp:lastModifiedBy>рфгф</cp:lastModifiedBy>
  <cp:lastPrinted>2012-07-17T09:45:00Z</cp:lastPrinted>
  <dcterms:modified xsi:type="dcterms:W3CDTF">2012-10-18T05:51:00Z</dcterms:modified>
  <cp:revision>2</cp:revision>
  <dc:subject/>
  <dc:title>№№ п/п</dc:title>
</cp:coreProperties>
</file>